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arwick Boat Club Squash and Racketball Committee Meeting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/>
      </w:pPr>
      <w:r>
        <w:rPr>
          <w:b/>
          <w:sz w:val="28"/>
          <w:szCs w:val="28"/>
        </w:rPr>
        <w:t>A meeting of the Warwick Boat Club squash and racketball committee is to be held at the clubhouse on Thurs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. March at 19:00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 all committee members make every effort to attend since we have a number of important issues to discuss and decisions to make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eeting will be chaired by myself as squash captain, as formally appointed at the section AGM and confirmed at the club AGM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establish and confirm that the current committee members are willing to continue to serve as committee members in their current roles as officials of the section, and co-opted members to serve as such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.</w:t>
      </w:r>
    </w:p>
    <w:p>
      <w:pPr>
        <w:pStyle w:val="Normal"/>
        <w:ind w:right="-6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hanging="0"/>
        <w:rPr/>
      </w:pPr>
      <w:r>
        <w:rPr>
          <w:b/>
          <w:sz w:val="28"/>
          <w:szCs w:val="28"/>
        </w:rPr>
        <w:t>1. Apologies from members unable to attend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o approve and discuss issues arising from minutes of section AGM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o review our current court booking fee structure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o review the current fixed court usage for teams, mix ins, and coaching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o set maintenance and refurbishment priorities within the framework of the current year`s financial budget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gree the club team set up as we move into the summer season, and what and how to run the teams for next winters season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.O.B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close the meeting I will give a brief résumé of general club developments and how this will affect squash and racketball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bor Szolnoki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sh Captain.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8:00Z</dcterms:created>
  <dc:creator>Szolnoki</dc:creator>
  <dc:description/>
  <cp:keywords/>
  <dc:language>en-US</dc:language>
  <cp:lastModifiedBy>Szolnoki</cp:lastModifiedBy>
  <cp:lastPrinted>2015-02-19T14:14:00Z</cp:lastPrinted>
  <dcterms:modified xsi:type="dcterms:W3CDTF">2015-02-19T14:15:00Z</dcterms:modified>
  <cp:revision>1</cp:revision>
  <dc:subject/>
  <dc:title>Warwick Boat Club Squash and Racketball Committee Meeting</dc:title>
</cp:coreProperties>
</file>