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16" w:leader="none"/>
        </w:tabs>
        <w:bidi w:val="0"/>
        <w:spacing w:lineRule="auto" w:line="240"/>
        <w:jc w:val="center"/>
        <w:rPr/>
      </w:pPr>
      <w:r>
        <w:rPr>
          <w:b/>
          <w:sz w:val="28"/>
        </w:rPr>
        <w:t>Notice of the Warwick Boat Club Squash and Racketball Section</w:t>
        <w:br/>
        <w:t>Annual General Meeting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to be held on Thursday 12th.January 2017 at 7:30pm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at Warwick Boat Club.</w:t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t>Apologies;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t>Approval of the minutes of the AGM held on 24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January 2016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t>Matters arising from the minutes of the AGM held on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6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t>Election of Squash Committee for 2017.</w:t>
        <w:br/>
        <w:br/>
        <w:t>The following members have been nominated and have indicated their willingness to serve on the Squash Committee:</w:t>
      </w:r>
    </w:p>
    <w:p>
      <w:pPr>
        <w:pStyle w:val="Normal"/>
        <w:bidi w:val="0"/>
        <w:spacing w:lineRule="auto" w:line="24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sz w:val="22"/>
        </w:rPr>
        <w:t>Captain</w:t>
        <w:tab/>
        <w:tab/>
        <w:tab/>
        <w:tab/>
        <w:tab/>
        <w:t>Tibor Szolnoki</w:t>
        <w:tab/>
        <w:tab/>
        <w:tab/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sz w:val="22"/>
        </w:rPr>
        <w:t>Secretary</w:t>
        <w:tab/>
        <w:tab/>
        <w:tab/>
        <w:tab/>
        <w:tab/>
        <w:t>Kathy Leahy</w:t>
        <w:tab/>
        <w:tab/>
        <w:tab/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sz w:val="22"/>
        </w:rPr>
        <w:t>Men’s Team Captain</w:t>
        <w:tab/>
        <w:tab/>
        <w:tab/>
        <w:t>Jonathan Peak</w:t>
        <w:tab/>
        <w:tab/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sz w:val="22"/>
        </w:rPr>
        <w:t>Ladies’ Team Captain</w:t>
        <w:tab/>
        <w:tab/>
        <w:tab/>
        <w:t>Lucy Emsden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sz w:val="22"/>
        </w:rPr>
        <w:t>Social Secretary</w:t>
        <w:tab/>
        <w:tab/>
        <w:tab/>
        <w:tab/>
        <w:t>David Martin Wall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sz w:val="22"/>
        </w:rPr>
        <w:t>Squash League Organisers</w:t>
        <w:tab/>
        <w:tab/>
        <w:t>Andy Campbell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sz w:val="22"/>
        </w:rPr>
        <w:t>Racketball League Organiser</w:t>
        <w:tab/>
        <w:tab/>
        <w:t>Steve Rawden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/>
      </w:pPr>
      <w:r>
        <w:rPr>
          <w:sz w:val="22"/>
        </w:rPr>
        <w:t xml:space="preserve">Competitions Organiser                    </w:t>
        <w:tab/>
        <w:tab/>
        <w:t>Graeme Mascall</w:t>
      </w:r>
    </w:p>
    <w:p>
      <w:pPr>
        <w:pStyle w:val="Normal"/>
        <w:bidi w:val="0"/>
        <w:spacing w:lineRule="auto" w:line="24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t>Nominations are invited for any of the above positions.    If any position is contested, an election will take place at the AGM.</w:t>
        <w:br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t>Any nominations (for any post) should be in written form, signed by a proposer and a seconder, and must have the agreement of the nominee to stand as a candidate for election.    An acceptable form of nomination would be:</w:t>
        <w:br/>
        <w:br/>
        <w:t>We nominate………………………..to serve as…………………….. on the WBC Squash Committee for 201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br/>
        <w:tab/>
        <w:tab/>
        <w:tab/>
        <w:t>Proposed by:…………………………</w:t>
        <w:tab/>
        <w:tab/>
        <w:br/>
        <w:tab/>
        <w:tab/>
        <w:tab/>
        <w:t>Seconded by:………………………...</w:t>
        <w:br/>
        <w:tab/>
        <w:tab/>
        <w:tab/>
        <w:t>Date:………………………………….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t>Reports;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sz w:val="22"/>
        </w:rPr>
        <w:t>Any other business</w:t>
        <w:br/>
        <w:br/>
        <w:t>Please return nominations and submit notification of any other business for the AGM in writing by 1st. January 2017 addressed to the Squash section secretary.</w:t>
        <w:br/>
      </w:r>
    </w:p>
    <w:p>
      <w:pPr>
        <w:pStyle w:val="Normal"/>
        <w:bidi w:val="0"/>
        <w:spacing w:lineRule="auto" w:line="240"/>
        <w:ind w:left="3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50" w:hanging="0"/>
        <w:jc w:val="left"/>
        <w:rPr/>
      </w:pPr>
      <w:r>
        <w:rPr>
          <w:sz w:val="22"/>
        </w:rPr>
        <w:t>The formal AGM will be followed by an informal discussion about the Squash section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Noto Sans Devanaga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23"/>
    </w:pPr>
    <w:rPr/>
  </w:style>
  <w:style w:type="paragraph" w:styleId="Contents2">
    <w:name w:val="TOC 2"/>
    <w:basedOn w:val="Index"/>
    <w:pPr>
      <w:ind w:left="1440" w:hanging="423"/>
    </w:pPr>
    <w:rPr/>
  </w:style>
  <w:style w:type="paragraph" w:styleId="Contents3">
    <w:name w:val="TOC 3"/>
    <w:basedOn w:val="Index"/>
    <w:pPr>
      <w:ind w:left="2160" w:hanging="423"/>
    </w:pPr>
    <w:rPr/>
  </w:style>
  <w:style w:type="paragraph" w:styleId="Contents4">
    <w:name w:val="TOC 4"/>
    <w:basedOn w:val="Index"/>
    <w:pPr>
      <w:ind w:left="2880" w:hanging="423"/>
    </w:pPr>
    <w:rPr/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3"/>
    </w:pPr>
    <w:rPr/>
  </w:style>
  <w:style w:type="paragraph" w:styleId="LowerRomanList">
    <w:name w:val="Lower Roman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4"/>
      <w:szCs w:val="24"/>
      <w:lang w:val="en-GB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3"/>
    </w:pPr>
    <w:rPr>
      <w:rFonts w:ascii="Arial" w:hAnsi="Aria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3"/>
    </w:pPr>
    <w:rPr/>
  </w:style>
  <w:style w:type="paragraph" w:styleId="UpperRomanList">
    <w:name w:val="Upper Roman List"/>
    <w:basedOn w:val="NumberedList"/>
    <w:qFormat/>
    <w:pPr>
      <w:ind w:left="720" w:hanging="4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